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CAP Innovación 2024: Estructura de la propuesta de innovación</w:t>
      </w:r>
    </w:p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Categoría Desarrollo Tecnológico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deberá tener en cuenta que el documento de propuesta de innovación es el único que se envía a los evaluadores externos, por tal motivo se recomienda completar todas las secciones de la estructura planteada y seguir las indicaciones de las bases. </w:t>
      </w:r>
      <w:r>
        <w:rPr>
          <w:i/>
          <w:sz w:val="18"/>
          <w:szCs w:val="18"/>
        </w:rPr>
        <w:t>Se sugiere el siguiente formato: Cambria 11, interlineado 1.5. El peso máximo del documento es de 250 MB.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A. DATOS DEL PROYECTO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Título de la propuesta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umill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/>
          <w:b/>
          <w:sz w:val="18"/>
          <w:szCs w:val="18"/>
          <w:u w:val="none"/>
        </w:rPr>
      </w:pPr>
      <w:r>
        <w:rPr>
          <w:rFonts w:eastAsia="Cambria" w:cs="Cambria" w:ascii="Cambria" w:hAnsi="Cambria"/>
          <w:b/>
          <w:sz w:val="18"/>
          <w:szCs w:val="18"/>
        </w:rPr>
        <w:t>Categoría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>B. RELEVANCIA DEL PROBLEMA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Descripción del problema:</w:t>
      </w:r>
      <w:r>
        <w:rPr>
          <w:rFonts w:eastAsia="Cambria" w:cs="Cambria" w:ascii="Cambria" w:hAnsi="Cambria"/>
          <w:sz w:val="18"/>
          <w:szCs w:val="18"/>
        </w:rPr>
        <w:t xml:space="preserve"> ¿Cuál es el problema que su proyecto identifica y cuál es su importancia y urgencia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Impacto potencial:</w:t>
      </w:r>
      <w:r>
        <w:rPr>
          <w:rFonts w:eastAsia="Cambria" w:cs="Cambria" w:ascii="Cambria" w:hAnsi="Cambria"/>
          <w:sz w:val="18"/>
          <w:szCs w:val="18"/>
        </w:rPr>
        <w:t xml:space="preserve"> ¿Qué impacto significativo y directo espera que su proyecto tenga en la sociedad o en el sector específico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>C. ALINEACIÓN CON ÁREAS ESTRATÉGICAS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Área(s) Estratégica(s):</w:t>
      </w:r>
      <w:r>
        <w:rPr>
          <w:rFonts w:eastAsia="Cambria" w:cs="Cambria" w:ascii="Cambria" w:hAnsi="Cambria"/>
          <w:sz w:val="18"/>
          <w:szCs w:val="18"/>
        </w:rPr>
        <w:t xml:space="preserve"> Indique el o las áreas estratégicas conforme a lo contemplado en las bases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Alineación Estratégica:</w:t>
      </w:r>
      <w:r>
        <w:rPr>
          <w:rFonts w:eastAsia="Cambria" w:cs="Cambria" w:ascii="Cambria" w:hAnsi="Cambria"/>
          <w:sz w:val="18"/>
          <w:szCs w:val="18"/>
        </w:rPr>
        <w:t xml:space="preserve"> ¿Cómo se alinea su proyecto con alguna(s) de las áreas estratégicas del concurso? Por favor, proporcione ejemplos específicos de esta alineación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D. METODOLOGÍA DE DESARROLLO TECNOLÓGICO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Metodología propuesta:</w:t>
      </w:r>
      <w:r>
        <w:rPr>
          <w:rFonts w:eastAsia="Cambria" w:cs="Cambria" w:ascii="Cambria" w:hAnsi="Cambria"/>
          <w:sz w:val="18"/>
          <w:szCs w:val="18"/>
        </w:rPr>
        <w:t xml:space="preserve"> Describa su propuesta y mencione cuál es la metodología que se va a utilizar para llevar el proyecto a la realidad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>E. MADUREZ DEL PROTOTIPO PRESENTADO</w:t>
      </w:r>
    </w:p>
    <w:p>
      <w:pPr>
        <w:pStyle w:val="Normal1"/>
        <w:spacing w:lineRule="auto" w:line="24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Nivel de madurez tecnológica y comercial:</w:t>
      </w:r>
      <w:r>
        <w:rPr>
          <w:rFonts w:eastAsia="Cambria" w:cs="Cambria" w:ascii="Cambria" w:hAnsi="Cambria"/>
          <w:sz w:val="18"/>
          <w:szCs w:val="18"/>
        </w:rPr>
        <w:t xml:space="preserve"> ¿Cuál es el nivel de madurez tecnológica y comercial de su prototipo y cómo este se posiciona para una implementación real?</w:t>
      </w:r>
    </w:p>
    <w:p>
      <w:pPr>
        <w:pStyle w:val="Normal1"/>
        <w:spacing w:lineRule="auto" w:line="24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 xml:space="preserve">Precedente de la tecnología presentada: </w:t>
      </w:r>
      <w:r>
        <w:rPr>
          <w:rFonts w:eastAsia="Cambria" w:cs="Cambria" w:ascii="Cambria" w:hAnsi="Cambria"/>
          <w:sz w:val="18"/>
          <w:szCs w:val="18"/>
        </w:rPr>
        <w:t>Describa ¿Cuál es el precedente de la tecnología presentada al concurso? (indicar título, fecha inicio y fin, financiamiento) y ¿el proyecto obtuvo los resultados esperados? (indicar si fue una patente, prototipo, software, etc.).</w:t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F. ESCALABILIDAD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Potencial de la solución:</w:t>
      </w:r>
      <w:r>
        <w:rPr>
          <w:rFonts w:eastAsia="Cambria" w:cs="Cambria" w:ascii="Cambria" w:hAnsi="Cambria"/>
          <w:sz w:val="18"/>
          <w:szCs w:val="18"/>
        </w:rPr>
        <w:t xml:space="preserve"> ¿Cuál es el potencial de su solución para ser escalada a nivel técnico y comercial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Estrategias planeadas:</w:t>
      </w:r>
      <w:r>
        <w:rPr>
          <w:rFonts w:eastAsia="Cambria" w:cs="Cambria" w:ascii="Cambria" w:hAnsi="Cambria"/>
          <w:sz w:val="18"/>
          <w:szCs w:val="18"/>
        </w:rPr>
        <w:t xml:space="preserve"> ¿Qué estrategias tiene planeadas para superar las limitaciones técnicas o comerciales y asegurar un impacto positivo sustancial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G. EQUIPO DE TRABAJO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Composición del equipo:</w:t>
      </w:r>
      <w:r>
        <w:rPr>
          <w:rFonts w:eastAsia="Cambria" w:cs="Cambria" w:ascii="Cambria" w:hAnsi="Cambria"/>
          <w:sz w:val="18"/>
          <w:szCs w:val="18"/>
        </w:rPr>
        <w:t xml:space="preserve"> Describa la composición interdisciplinaria de su equipo de trabajo y cómo esta composición se alinea con la metodología propuesta. Sugerimos que la información que pedimos la coloquen en una tabla considerando: nombres y apellidos, función en el proyecto, entidad a la que pertenece y perfil del equipo (docente, egresado, alumno, externo)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Contribución del equipo a la metodología:</w:t>
      </w:r>
      <w:r>
        <w:rPr>
          <w:rFonts w:eastAsia="Cambria" w:cs="Cambria" w:ascii="Cambria" w:hAnsi="Cambria"/>
          <w:sz w:val="18"/>
          <w:szCs w:val="18"/>
        </w:rPr>
        <w:t xml:space="preserve"> ¿De qué manera cada miembro del equipo contribuye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a la validación del problema?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H. COLABORACIÓN CON ACTORES 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 xml:space="preserve">Colaboraciones estratégicas: </w:t>
      </w:r>
      <w:r>
        <w:rPr>
          <w:rFonts w:eastAsia="Cambria" w:cs="Cambria" w:ascii="Cambria" w:hAnsi="Cambria"/>
          <w:sz w:val="18"/>
          <w:szCs w:val="18"/>
        </w:rPr>
        <w:t>Enumere y describa las colaboraciones que ha establecido o planea establecer con actores estratégicos de la cadena de valor del problema propuesto.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>Impacto de las colaboraciones:</w:t>
      </w: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>¿Cuál es el impacto de estas colaboraciones en la validación y</w:t>
      </w:r>
    </w:p>
    <w:p>
      <w:pPr>
        <w:pStyle w:val="Normal1"/>
        <w:spacing w:lineRule="auto" w:line="240" w:before="0" w:after="0"/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solución del problem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46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1"/>
      <w:tblpPr w:vertAnchor="page" w:horzAnchor="margin" w:tblpXSpec="center" w:bottomFromText="200" w:leftFromText="141" w:rightFromText="141" w:tblpY="0"/>
      <w:tblW w:w="11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96"/>
      <w:gridCol w:w="2551"/>
      <w:gridCol w:w="2963"/>
    </w:tblGrid>
    <w:tr>
      <w:trPr/>
      <w:tc>
        <w:tcPr>
          <w:tcW w:w="5496" w:type="dxa"/>
          <w:tcBorders/>
          <w:vAlign w:val="center"/>
        </w:tcPr>
        <w:p>
          <w:pPr>
            <w:pStyle w:val="Normal1"/>
            <w:keepNext w:val="tru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 w:ascii="Times New Roman" w:hAnsi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-232410</wp:posOffset>
                </wp:positionV>
                <wp:extent cx="1924685" cy="635000"/>
                <wp:effectExtent l="0" t="0" r="0" b="0"/>
                <wp:wrapNone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50800</wp:posOffset>
                </wp:positionV>
                <wp:extent cx="1457325" cy="389890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-46990</wp:posOffset>
                </wp:positionV>
                <wp:extent cx="1072515" cy="386715"/>
                <wp:effectExtent l="0" t="0" r="0" b="0"/>
                <wp:wrapNone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  <w:tc>
        <w:tcPr>
          <w:tcW w:w="2963" w:type="dxa"/>
          <w:tcBorders/>
        </w:tcPr>
        <w:p>
          <w:pPr>
            <w:pStyle w:val="Normal1"/>
            <w:keepNext w:val="tru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 w:ascii="Times New Roman" w:hAnsi="Times New Roman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a0ee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link w:val="Ttulo1Car"/>
    <w:uiPriority w:val="99"/>
    <w:qFormat/>
    <w:rsid w:val="009a0ee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a0e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a0eed"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9a0eed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c3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7c3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c7c3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7c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9a0e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9a0ee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9a0ee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6c7c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c7c31"/>
    <w:pPr/>
    <w:rPr>
      <w:b/>
      <w:bCs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6c7c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36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xKlrFrSSnZKWzGDFJzPPhxnUswg==">CgMxLjA4AHIhMXVIR2hycm54THQ2VHVpQ0pEUWtUdVg3Mm92YTRjX3J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36:00Z</dcterms:created>
  <dc:creator>Juan Rocha Aguila</dc:creator>
  <dc:description/>
  <dc:language>en-US</dc:language>
  <cp:lastModifiedBy/>
  <cp:revision>0</cp:revision>
  <dc:subject/>
  <dc:title/>
</cp:coreProperties>
</file>