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iCs/>
          <w:sz w:val="20"/>
          <w:szCs w:val="20"/>
          <w:lang w:val="es-ES" w:eastAsia="es-ES"/>
        </w:rPr>
      </w:pPr>
      <w:r>
        <w:rPr>
          <w:rFonts w:eastAsia="Times New Roman" w:cs="Times New Roman" w:ascii="Cambria" w:hAnsi="Cambria"/>
          <w:b/>
          <w:bCs/>
          <w:iCs/>
          <w:sz w:val="20"/>
          <w:szCs w:val="20"/>
          <w:lang w:val="es-ES" w:eastAsia="es-ES"/>
        </w:rPr>
        <w:t>Grupos de Investigación – Creación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iCs/>
          <w:sz w:val="20"/>
          <w:szCs w:val="20"/>
          <w:lang w:val="es-ES" w:eastAsia="es-ES"/>
        </w:rPr>
      </w:pPr>
      <w:r>
        <w:rPr>
          <w:rFonts w:eastAsia="Times New Roman" w:cs="Times New Roman" w:ascii="Cambria" w:hAnsi="Cambria"/>
          <w:b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s-ES" w:eastAsia="es-ES"/>
        </w:rPr>
      </w:pPr>
      <w:r>
        <w:rPr>
          <w:rFonts w:eastAsia="Times New Roman" w:cs="Times New Roman" w:ascii="Cambria" w:hAnsi="Cambria"/>
          <w:b/>
          <w:bCs/>
          <w:iCs/>
          <w:sz w:val="20"/>
          <w:szCs w:val="20"/>
          <w:lang w:val="es-ES" w:eastAsia="es-ES"/>
        </w:rPr>
        <w:t>Plan de Trabajo 2024 - 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/>
          <w:sz w:val="18"/>
          <w:szCs w:val="18"/>
          <w:lang w:eastAsia="es-ES"/>
        </w:rPr>
        <w:t xml:space="preserve">Se deberá tener en cuenta que el documento debe tener una extensión de máximo tres (3) páginas. </w:t>
      </w:r>
      <w:r>
        <w:rPr>
          <w:rFonts w:eastAsia="Times New Roman" w:cs="Times New Roman"/>
          <w:i/>
          <w:iCs/>
          <w:sz w:val="18"/>
          <w:szCs w:val="18"/>
          <w:lang w:eastAsia="es-ES"/>
        </w:rPr>
        <w:t>Se sugiere el siguiente formato: Cambria 11, interlineado 1.5. El peso máximo del documento es de 250 MB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6D9F1"/>
        <w:spacing w:lineRule="auto" w:line="240" w:before="0" w:after="0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1. JUSTIFICACIÓN Y RELEVANCIA PARA EL RECONOCIMIENTO DEL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6D9F1"/>
        <w:spacing w:lineRule="auto" w:line="240" w:before="0" w:after="0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2. LINEA(S) DE INVESTIGACIÓN O TEMÁTICAS A TRABA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6D9F1"/>
        <w:spacing w:lineRule="auto" w:line="240" w:before="0" w:after="0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3. OBJETIVOS DEL GR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6D9F1"/>
        <w:spacing w:lineRule="auto" w:line="240" w:before="0" w:after="0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4. ANTECEDENTES O ESTADO DEL ARTE DEL/LOS POTENCIALES TEMA(S) A TRABA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6D9F1"/>
        <w:spacing w:lineRule="auto" w:line="240" w:before="0" w:after="0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5. METODOLOGÍA(S) A UTILI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6D9F1"/>
        <w:spacing w:lineRule="auto" w:line="240" w:before="0" w:after="0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6. APORTE DE CADA DISCIPLINA PERTENECIENTE AL GRUP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28575</wp:posOffset>
          </wp:positionV>
          <wp:extent cx="1072515" cy="3867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31850</wp:posOffset>
          </wp:positionH>
          <wp:positionV relativeFrom="paragraph">
            <wp:posOffset>-34290</wp:posOffset>
          </wp:positionV>
          <wp:extent cx="1457325" cy="38989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622675</wp:posOffset>
          </wp:positionH>
          <wp:positionV relativeFrom="paragraph">
            <wp:posOffset>-213995</wp:posOffset>
          </wp:positionV>
          <wp:extent cx="1924685" cy="63500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2a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72a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72a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72a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72a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9</Words>
  <Characters>495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30:00Z</dcterms:created>
  <dc:creator>Alejandra Isabel Valdivieso Avilés</dc:creator>
  <dc:description/>
  <dc:language>en-US</dc:language>
  <cp:lastModifiedBy>Sara Liliana Zúñiga Cervantes</cp:lastModifiedBy>
  <dcterms:modified xsi:type="dcterms:W3CDTF">2024-02-29T2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