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 Miguel, XX de XXXXXX de 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ctor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RLOS SILVA CÁRDEN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ctor </w:t>
      </w:r>
    </w:p>
    <w:p>
      <w:pPr>
        <w:pStyle w:val="Normal"/>
        <w:spacing w:lineRule="auto" w:line="240" w:before="0" w:after="0"/>
        <w:jc w:val="both"/>
        <w:rPr/>
      </w:pPr>
      <w:r>
        <w:rPr/>
        <w:t>Dirección de Fomento de la Investigación</w:t>
      </w:r>
    </w:p>
    <w:p>
      <w:pPr>
        <w:pStyle w:val="Normal"/>
        <w:spacing w:lineRule="auto" w:line="240" w:before="0" w:after="0"/>
        <w:jc w:val="both"/>
        <w:rPr/>
      </w:pPr>
      <w:r>
        <w:rPr/>
        <w:t>Vicerrectorado de Investigación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resente</w:t>
      </w:r>
      <w:r>
        <w:rPr/>
        <w:t>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mi consideración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go el agrado de dirigirme a usted para presentar al Grupo XXXXXXXXXXX, coordinado por XXXXXXXXXXX y adscrito a la unidad que dirijo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e Grupo desarrolla las siguientes líneas de investigación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grupo está conformado por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 (coordinador(a)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 (investigador(a)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uy 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e(a)/Director(a) de YYYY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3:06:00Z</dcterms:created>
  <dc:creator>Alan Juan Alvarado Veintemilla</dc:creator>
  <dc:description/>
  <cp:keywords/>
  <dc:language>en-US</dc:language>
  <cp:lastModifiedBy>Margarita Janeth Sánchez Quispe</cp:lastModifiedBy>
  <dcterms:modified xsi:type="dcterms:W3CDTF">2023-10-09T18:14:00Z</dcterms:modified>
  <cp:revision>4</cp:revision>
  <dc:subject/>
  <dc:title/>
</cp:coreProperties>
</file>