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libri" w:asciiTheme="majorHAnsi" w:cstheme="minorHAnsi" w:hAnsiTheme="majorHAnsi"/>
          <w:b/>
          <w:b/>
          <w:color w:val="1F497D" w:themeColor="text2"/>
          <w:sz w:val="24"/>
          <w:szCs w:val="24"/>
        </w:rPr>
      </w:pPr>
      <w:r>
        <w:rPr>
          <w:rFonts w:cs="Calibri" w:cstheme="minorHAnsi" w:ascii="Cambria" w:hAnsi="Cambria"/>
          <w:b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 w:asciiTheme="majorHAnsi" w:cstheme="minorHAnsi" w:hAnsiTheme="majorHAnsi"/>
          <w:b/>
          <w:b/>
          <w:color w:val="1F497D" w:themeColor="text2"/>
          <w:sz w:val="24"/>
          <w:szCs w:val="24"/>
        </w:rPr>
      </w:pPr>
      <w:r>
        <w:rPr>
          <w:rFonts w:cs="Calibri" w:cstheme="minorHAnsi" w:ascii="Cambria" w:hAnsi="Cambria"/>
          <w:b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 w:asciiTheme="majorHAnsi" w:cstheme="minorHAnsi" w:hAnsiTheme="majorHAnsi"/>
          <w:b/>
          <w:b/>
          <w:color w:val="1F497D" w:themeColor="text2"/>
          <w:sz w:val="24"/>
          <w:szCs w:val="24"/>
        </w:rPr>
      </w:pPr>
      <w:r>
        <w:rPr>
          <w:rFonts w:cs="Calibri" w:cstheme="minorHAnsi" w:ascii="Cambria" w:hAnsi="Cambria"/>
          <w:b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 w:asciiTheme="majorHAnsi" w:cstheme="minorHAnsi" w:hAnsiTheme="majorHAnsi"/>
          <w:b/>
          <w:b/>
          <w:color w:val="1F497D" w:themeColor="text2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b/>
          <w:color w:val="1F497D" w:themeColor="text2"/>
          <w:sz w:val="24"/>
          <w:szCs w:val="24"/>
        </w:rPr>
        <w:t>Premio a la Producción Artística (ProArt) PUCP 2023</w:t>
      </w:r>
    </w:p>
    <w:p>
      <w:pPr>
        <w:pStyle w:val="Normal"/>
        <w:widowControl w:val="false"/>
        <w:pBdr/>
        <w:spacing w:before="0" w:after="0"/>
        <w:jc w:val="both"/>
        <w:rPr>
          <w:rFonts w:ascii="Cambria" w:hAnsi="Cambria" w:cs="Calibri" w:asciiTheme="majorHAnsi" w:cstheme="minorHAnsi" w:hAnsiTheme="majorHAnsi"/>
          <w:b/>
          <w:b/>
          <w:color w:val="1F497D" w:themeColor="text2"/>
          <w:sz w:val="24"/>
          <w:szCs w:val="24"/>
        </w:rPr>
      </w:pPr>
      <w:r>
        <w:rPr>
          <w:rFonts w:cs="Calibri" w:cstheme="minorHAnsi" w:ascii="Cambria" w:hAnsi="Cambria"/>
          <w:b/>
          <w:color w:val="1F497D" w:themeColor="text2"/>
          <w:sz w:val="24"/>
          <w:szCs w:val="24"/>
        </w:rPr>
      </w:r>
    </w:p>
    <w:p>
      <w:pPr>
        <w:pStyle w:val="Normal"/>
        <w:widowControl w:val="false"/>
        <w:pBdr/>
        <w:spacing w:before="0" w:after="0"/>
        <w:ind w:left="-993" w:right="-994" w:hanging="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La extensión máxima de la ficha de participación es de diez (10) páginas en formato PDF, tipo de fuente Times New Roman, tamaño 12, con interlineado doble. </w:t>
      </w:r>
    </w:p>
    <w:p>
      <w:pPr>
        <w:pStyle w:val="Normal"/>
        <w:spacing w:lineRule="auto" w:line="240"/>
        <w:rPr>
          <w:rFonts w:ascii="Cambria" w:hAnsi="Cambria" w:cs="Calibri" w:asciiTheme="majorHAnsi" w:cstheme="minorHAnsi" w:hAnsiTheme="majorHAnsi"/>
          <w:b/>
          <w:b/>
          <w:sz w:val="24"/>
          <w:szCs w:val="24"/>
          <w:u w:val="single"/>
          <w:lang w:val="es-PE"/>
        </w:rPr>
      </w:pPr>
      <w:r>
        <w:rPr>
          <w:rFonts w:cs="Calibri" w:cstheme="minorHAnsi" w:ascii="Cambria" w:hAnsi="Cambria"/>
          <w:b/>
          <w:sz w:val="24"/>
          <w:szCs w:val="24"/>
          <w:u w:val="single"/>
          <w:lang w:val="es-PE"/>
        </w:rPr>
      </w:r>
    </w:p>
    <w:p>
      <w:pPr>
        <w:pStyle w:val="Normal"/>
        <w:spacing w:lineRule="auto" w:line="240"/>
        <w:jc w:val="center"/>
        <w:rPr>
          <w:rFonts w:ascii="Cambria" w:hAnsi="Cambria" w:cs="Calibri" w:asciiTheme="majorHAnsi" w:cstheme="minorHAnsi" w:hAnsiTheme="majorHAnsi"/>
          <w:b/>
          <w:b/>
          <w:sz w:val="24"/>
          <w:szCs w:val="24"/>
          <w:u w:val="single"/>
          <w:lang w:val="es-PE"/>
        </w:rPr>
      </w:pPr>
      <w:r>
        <w:rPr>
          <w:rFonts w:cs="Calibri" w:ascii="Cambria" w:hAnsi="Cambria" w:asciiTheme="majorHAnsi" w:cstheme="minorHAnsi" w:hAnsiTheme="majorHAnsi"/>
          <w:b/>
          <w:sz w:val="24"/>
          <w:szCs w:val="24"/>
          <w:u w:val="single"/>
          <w:lang w:val="es-PE"/>
        </w:rPr>
        <w:t>FICHA DE PARTICIPACIÓN</w:t>
      </w:r>
    </w:p>
    <w:p>
      <w:pPr>
        <w:pStyle w:val="Normal"/>
        <w:spacing w:lineRule="auto" w:line="240"/>
        <w:jc w:val="center"/>
        <w:rPr>
          <w:rFonts w:ascii="Cambria" w:hAnsi="Cambria" w:cs="Calibri" w:asciiTheme="majorHAnsi" w:cstheme="minorHAnsi" w:hAnsiTheme="majorHAnsi"/>
          <w:b/>
          <w:b/>
          <w:sz w:val="24"/>
          <w:szCs w:val="24"/>
          <w:u w:val="single"/>
          <w:lang w:val="es-PE"/>
        </w:rPr>
      </w:pPr>
      <w:r>
        <w:rPr>
          <w:rFonts w:cs="Calibri" w:cstheme="minorHAnsi" w:ascii="Cambria" w:hAnsi="Cambria"/>
          <w:b/>
          <w:sz w:val="24"/>
          <w:szCs w:val="24"/>
          <w:u w:val="single"/>
          <w:lang w:val="es-PE"/>
        </w:rPr>
      </w:r>
    </w:p>
    <w:tbl>
      <w:tblPr>
        <w:tblStyle w:val="Tablaconcuadrcula"/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80" w:hRule="atLeast"/>
        </w:trPr>
        <w:tc>
          <w:tcPr>
            <w:tcW w:w="109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  <w:lang w:val="es-PE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0"/>
                <w:szCs w:val="20"/>
                <w:lang w:eastAsia="en-US" w:bidi="ar-SA"/>
              </w:rPr>
              <w:t>I. Datos del (los) participante (s)</w:t>
            </w:r>
          </w:p>
        </w:tc>
      </w:tr>
    </w:tbl>
    <w:tbl>
      <w:tblPr>
        <w:tblStyle w:val="Tablaconcuadrcula"/>
        <w:tblpPr w:bottomFromText="0" w:horzAnchor="margin" w:leftFromText="141" w:rightFromText="141" w:tblpX="-1139" w:tblpY="8" w:topFromText="0" w:vertAnchor="text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419"/>
        <w:gridCol w:w="1799"/>
        <w:gridCol w:w="1799"/>
        <w:gridCol w:w="2631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0"/>
                <w:szCs w:val="20"/>
                <w:lang w:eastAsia="en-US" w:bidi="ar-SA"/>
              </w:rPr>
              <w:t xml:space="preserve">Nombre (s) del (los) docente (s) 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0"/>
                <w:szCs w:val="20"/>
                <w:lang w:eastAsia="en-US" w:bidi="ar-SA"/>
              </w:rPr>
              <w:t>Departamento Académico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0"/>
                <w:szCs w:val="20"/>
                <w:lang w:eastAsia="en-US" w:bidi="ar-SA"/>
              </w:rPr>
              <w:t>Secció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0"/>
                <w:szCs w:val="20"/>
                <w:lang w:eastAsia="en-US" w:bidi="ar-SA"/>
              </w:rPr>
              <w:t>Tipo de participación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0"/>
                <w:szCs w:val="20"/>
                <w:lang w:eastAsia="en-US" w:bidi="ar-SA"/>
              </w:rPr>
              <w:t>Trayectoria artística *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0"/>
                <w:szCs w:val="20"/>
                <w:u w:val="single"/>
              </w:rPr>
            </w:pPr>
            <w:sdt>
              <w:sdtPr>
                <w:id w:val="1145085361"/>
                <w:placeholder>
                  <w:docPart w:val="9EE9BE509F5A4219ACE2E1397364E9F9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</w:t>
                </w:r>
              </w:sdtContent>
            </w:sdt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0"/>
                <w:szCs w:val="20"/>
                <w:u w:val="single"/>
              </w:rPr>
            </w:pPr>
            <w:sdt>
              <w:sdtPr>
                <w:id w:val="332466008"/>
                <w:placeholder>
                  <w:docPart w:val="5ADF9CDF423C4C40B5B01B619442B912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sdt>
              <w:sdtPr>
                <w:id w:val="1329009738"/>
                <w:placeholder>
                  <w:docPart w:val="EA2A6823FEC8496187D042673B56736F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sdt>
              <w:sdtPr>
                <w:placeholder>
                  <w:docPart w:val="6409304342314FD4999464651B7AA100"/>
                </w:placeholder>
                <w:showingPlcHdr/>
                <w:dropDownList>
                  <w:listItem w:value="Elija un elemento."/>
                  <w:listItem w:displayText="Autor" w:value="Autor"/>
                  <w:listItem w:displayText="Intérprete" w:value="Intérpret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kern w:val="0"/>
                    <w:sz w:val="20"/>
                    <w:szCs w:val="20"/>
                    <w:lang w:eastAsia="en-US" w:bidi="ar-SA"/>
                  </w:rPr>
                  <w:t>Elija una opción</w:t>
                </w:r>
              </w:sdtContent>
            </w:sdt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cstheme="minorHAnsi" w:ascii="Cambria" w:hAnsi="Cambria"/>
                <w:b/>
                <w:kern w:val="0"/>
                <w:sz w:val="20"/>
                <w:szCs w:val="2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0"/>
                <w:szCs w:val="20"/>
                <w:u w:val="single"/>
              </w:rPr>
            </w:pPr>
            <w:sdt>
              <w:sdtPr>
                <w:id w:val="224702264"/>
                <w:placeholder>
                  <w:docPart w:val="9E5F1A80F73B466C9D19F078293A8E8F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 xml:space="preserve"> </w:t>
                </w:r>
              </w:sdtContent>
            </w:sdt>
            <w:sdt>
              <w:sdtPr>
                <w:placeholder>
                  <w:docPart w:val="D8DABA3BE6054F59AF488EA660337A21"/>
                </w:placeholder>
                <w:showingPlcHdr/>
              </w:sdtPr>
              <w:sdtContent>
                <w:r>
                  <w:rPr>
                    <w:kern w:val="0"/>
                    <w:lang w:eastAsia="en-US" w:bidi="ar-SA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kern w:val="0"/>
                    <w:sz w:val="20"/>
                    <w:szCs w:val="20"/>
                    <w:lang w:eastAsia="en-US" w:bidi="ar-SA"/>
                  </w:rPr>
                  <w:t>Haga clic aquí para escribir texto</w:t>
                </w:r>
              </w:sdtContent>
            </w:sdt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es-PE" w:eastAsia="en-US" w:bidi="ar-SA"/>
              </w:rPr>
              <w:t xml:space="preserve"> 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0"/>
                <w:szCs w:val="20"/>
                <w:u w:val="single"/>
              </w:rPr>
            </w:pPr>
            <w:sdt>
              <w:sdtPr>
                <w:id w:val="1312917801"/>
                <w:placeholder>
                  <w:docPart w:val="CF628D9F616C41539BEE5BC5F07A5F6A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sdt>
              <w:sdtPr>
                <w:id w:val="737457102"/>
                <w:placeholder>
                  <w:docPart w:val="6D0DA30AE65F456D98058218DA763DD7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sdt>
              <w:sdtPr>
                <w:placeholder>
                  <w:docPart w:val="B74B8EC4CB8847E6B54DE5B433046C68"/>
                </w:placeholder>
                <w:showingPlcHdr/>
                <w:dropDownList>
                  <w:listItem w:value="Elija un elemento."/>
                  <w:listItem w:displayText="Autor" w:value="Autor"/>
                  <w:listItem w:displayText="Intérprete" w:value="Intérpret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kern w:val="0"/>
                    <w:sz w:val="20"/>
                    <w:szCs w:val="20"/>
                    <w:lang w:eastAsia="en-US" w:bidi="ar-SA"/>
                  </w:rPr>
                  <w:t>Elija una opción</w:t>
                </w:r>
              </w:sdtContent>
            </w:sdt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cstheme="minorHAnsi" w:ascii="Cambria" w:hAnsi="Cambria"/>
                <w:b/>
                <w:kern w:val="0"/>
                <w:sz w:val="20"/>
                <w:szCs w:val="2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0"/>
                <w:szCs w:val="20"/>
                <w:u w:val="single"/>
              </w:rPr>
            </w:pPr>
            <w:sdt>
              <w:sdtPr>
                <w:id w:val="1993230770"/>
                <w:placeholder>
                  <w:docPart w:val="232F7BF16F6B4499A2E16255E8111E22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 xml:space="preserve"> </w:t>
                </w:r>
              </w:sdtContent>
            </w:sdt>
            <w:sdt>
              <w:sdtPr>
                <w:placeholder>
                  <w:docPart w:val="268AD8F7D25F4707A031500452D78F38"/>
                </w:placeholder>
                <w:showingPlcHdr/>
              </w:sdtPr>
              <w:sdtContent>
                <w:r>
                  <w:rPr>
                    <w:kern w:val="0"/>
                    <w:lang w:eastAsia="en-US" w:bidi="ar-SA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kern w:val="0"/>
                    <w:sz w:val="20"/>
                    <w:szCs w:val="20"/>
                    <w:lang w:eastAsia="en-US" w:bidi="ar-SA"/>
                  </w:rPr>
                  <w:t>Haga clic aquí para escribir texto</w:t>
                </w:r>
              </w:sdtContent>
            </w:sdt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es-PE" w:eastAsia="en-US" w:bidi="ar-SA"/>
              </w:rPr>
              <w:t xml:space="preserve"> 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0"/>
                <w:szCs w:val="20"/>
                <w:u w:val="single"/>
              </w:rPr>
            </w:pPr>
            <w:sdt>
              <w:sdtPr>
                <w:id w:val="458835430"/>
                <w:placeholder>
                  <w:docPart w:val="91F8635DE3794E5B966A8FC14FFA1AE6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sdt>
              <w:sdtPr>
                <w:id w:val="635215596"/>
                <w:placeholder>
                  <w:docPart w:val="B0ABC9CA1910444AB1EB963C3EECEDF8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sdt>
              <w:sdtPr>
                <w:placeholder>
                  <w:docPart w:val="64B8A75C7D2E4EFAB5A91E53E81FFE5B"/>
                </w:placeholder>
                <w:showingPlcHdr/>
                <w:dropDownList>
                  <w:listItem w:value="Elija un elemento."/>
                  <w:listItem w:displayText="Autor" w:value="Autor"/>
                  <w:listItem w:displayText="Intérprete" w:value="Intérpret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kern w:val="0"/>
                    <w:sz w:val="20"/>
                    <w:szCs w:val="20"/>
                    <w:lang w:eastAsia="en-US" w:bidi="ar-SA"/>
                  </w:rPr>
                  <w:t>Elija una opción</w:t>
                </w:r>
              </w:sdtContent>
            </w:sdt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cstheme="minorHAnsi" w:ascii="Cambria" w:hAnsi="Cambria"/>
                <w:b/>
                <w:kern w:val="0"/>
                <w:sz w:val="20"/>
                <w:szCs w:val="20"/>
                <w:u w:val="single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Cambria" w:hAnsi="Cambria" w:cs="Calibri" w:asciiTheme="majorHAnsi" w:cstheme="minorHAnsi" w:hAnsiTheme="majorHAnsi"/>
          <w:sz w:val="20"/>
          <w:szCs w:val="20"/>
        </w:rPr>
      </w:pPr>
      <w:r>
        <w:rPr>
          <w:rFonts w:cs="Calibri" w:ascii="Cambria" w:hAnsi="Cambria" w:asciiTheme="majorHAnsi" w:cstheme="minorHAnsi" w:hAnsiTheme="majorHAnsi"/>
          <w:sz w:val="20"/>
          <w:szCs w:val="20"/>
        </w:rPr>
        <w:t>* Incluir enlace que direccione a su CV, página web personal u otros (verificar que el acceso no esté restringido).</w:t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sz w:val="20"/>
          <w:szCs w:val="20"/>
          <w:u w:val="single"/>
        </w:rPr>
      </w:pPr>
      <w:r>
        <w:rPr>
          <w:rFonts w:cs="Calibri" w:cstheme="minorHAnsi" w:ascii="Cambria" w:hAnsi="Cambria"/>
          <w:b/>
          <w:sz w:val="20"/>
          <w:szCs w:val="20"/>
          <w:u w:val="single"/>
        </w:rPr>
      </w:r>
    </w:p>
    <w:tbl>
      <w:tblPr>
        <w:tblStyle w:val="Tablaconcuadrcula"/>
        <w:tblpPr w:vertAnchor="text" w:horzAnchor="margin" w:leftFromText="141" w:rightFromText="141" w:tblpX="0" w:tblpY="8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2"/>
        <w:gridCol w:w="3412"/>
      </w:tblGrid>
      <w:tr>
        <w:trPr>
          <w:trHeight w:val="328" w:hRule="atLeast"/>
        </w:trPr>
        <w:tc>
          <w:tcPr>
            <w:tcW w:w="87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0"/>
                <w:szCs w:val="20"/>
                <w:lang w:eastAsia="en-US" w:bidi="ar-SA"/>
              </w:rPr>
              <w:t>II. Datos de la producción artística</w:t>
            </w:r>
          </w:p>
        </w:tc>
      </w:tr>
      <w:tr>
        <w:trPr>
          <w:trHeight w:val="328" w:hRule="atLeast"/>
        </w:trPr>
        <w:tc>
          <w:tcPr>
            <w:tcW w:w="5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0"/>
                <w:szCs w:val="20"/>
                <w:lang w:eastAsia="en-US" w:bidi="ar-SA"/>
              </w:rPr>
              <w:t>Título de la obra - colección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5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0"/>
                <w:szCs w:val="20"/>
                <w:lang w:eastAsia="en-US" w:bidi="ar-SA"/>
              </w:rPr>
              <w:t>Fecha de estreno, exhibición o de primera presentación pública (dd/mm/aa)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5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0"/>
                <w:szCs w:val="20"/>
                <w:lang w:eastAsia="en-US" w:bidi="ar-SA"/>
              </w:rPr>
              <w:t>Tipo de categoría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Individual" w:displayText="Individual"/>
                  <w:listItem w:value="Grupal" w:displayText="Grupal"/>
                  <w:listItem w:value="Elija un elemento." w:displayText="Elija un elemento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>
          <w:trHeight w:val="328" w:hRule="atLeast"/>
        </w:trPr>
        <w:tc>
          <w:tcPr>
            <w:tcW w:w="53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0"/>
                <w:szCs w:val="20"/>
                <w:lang w:eastAsia="en-US" w:bidi="ar-SA"/>
              </w:rPr>
              <w:t>Tipo de producción artístic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18"/>
                <w:szCs w:val="18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18"/>
                <w:szCs w:val="18"/>
                <w:lang w:eastAsia="en-US" w:bidi="ar-SA"/>
              </w:rPr>
              <w:t>*Colocar solo un tipo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sdt>
              <w:sdtPr>
                <w:alias w:val=""/>
                <w:dropDownList w:lastValue="41">
                  <w:listItem w:value="artesanía" w:displayText="artesanía"/>
                  <w:listItem w:value="cerámica artística" w:displayText="cerámica artística"/>
                  <w:listItem w:value="cómic o novela gráfica" w:displayText="cómic o novela gráfica"/>
                  <w:listItem w:value="composición musical" w:displayText="composición musical"/>
                  <w:listItem w:value="concierto" w:displayText="concierto"/>
                  <w:listItem w:value="coreografía" w:displayText="coreografía"/>
                  <w:listItem w:value="cuento" w:displayText="cuento"/>
                  <w:listItem w:value="danza" w:displayText="danza"/>
                  <w:listItem w:value="discos o fonogramas" w:displayText="discos o fonogramas"/>
                  <w:listItem w:value="diseño o producto gráfico" w:displayText="diseño o producto gráfico"/>
                  <w:listItem w:value="diseño de iluminación" w:displayText="diseño de iluminación"/>
                  <w:listItem w:value="diseño de moda" w:displayText="diseño de moda"/>
                  <w:listItem w:value="diseño textil" w:displayText="diseño textil"/>
                  <w:listItem w:value="diseño de vestuario" w:displayText="diseño de vestuario"/>
                  <w:listItem w:value="escenografía o diseño de escenografía" w:displayText="escenografía o diseño de escenografía"/>
                  <w:listItem w:value="escultura" w:displayText="escultura"/>
                  <w:listItem w:value="fotografía" w:displayText="fotografía"/>
                  <w:listItem w:value="grabado" w:displayText="grabado"/>
                  <w:listItem w:value="guión cinematográfico" w:displayText="guión cinematográfico"/>
                  <w:listItem w:value="guión teatral/texto dramático" w:displayText="guión teatral/texto dramático"/>
                  <w:listItem w:value="historieta" w:displayText="historieta"/>
                  <w:listItem w:value="improvisación" w:displayText="improvisación"/>
                  <w:listItem w:value="instalaciones visuales, sonoras y/o audiovisuales" w:displayText="instalaciones visuales, sonoras y/o audiovisuales"/>
                  <w:listItem w:value="interpretación musical / musicalización" w:displayText="interpretación musical / musicalización"/>
                  <w:listItem w:value="interpretación teatral" w:displayText="interpretación teatral"/>
                  <w:listItem w:value="joyería artística" w:displayText="joyería artística"/>
                  <w:listItem w:value="libro-arte" w:displayText="libro-arte"/>
                  <w:listItem w:value="libreto" w:displayText="libreto"/>
                  <w:listItem w:value="mural" w:displayText="mural"/>
                  <w:listItem w:value="novela" w:displayText="novela"/>
                  <w:listItem w:value="obra audiovisual" w:displayText="obra audiovisual"/>
                  <w:listItem w:value="partitura" w:displayText="partitura"/>
                  <w:listItem w:value="performance" w:displayText="performance"/>
                  <w:listItem w:value="pintura" w:displayText="pintura"/>
                  <w:listItem w:value="poesía" w:displayText="poesía"/>
                  <w:listItem w:value="proyecto arquitectónico, urbanístico, paisajístico" w:displayText="proyecto arquitectónico, urbanístico, paisajístico"/>
                  <w:listItem w:value="puesta en escena / obra teatral" w:displayText="puesta en escena / obra teatral"/>
                  <w:listItem w:value="títeres" w:displayText="títeres"/>
                  <w:listItem w:value="videoarte" w:displayText="videoarte"/>
                  <w:listItem w:value="videoinstalaciones" w:displayText="videoinstalaciones"/>
                  <w:listItem w:value="videojuego" w:displayText="videojuego"/>
                  <w:listItem w:value="Elija una opción" w:displayText="Elija una opción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Elija una opción</w:t>
                </w:r>
              </w:sdtContent>
            </w:sdt>
          </w:p>
        </w:tc>
      </w:tr>
      <w:tr>
        <w:trPr/>
        <w:tc>
          <w:tcPr>
            <w:tcW w:w="5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0"/>
                <w:szCs w:val="20"/>
                <w:lang w:eastAsia="en-US" w:bidi="ar-SA"/>
              </w:rPr>
              <w:t xml:space="preserve">Otras formas de creación </w:t>
            </w:r>
            <w:sdt>
              <w:sdtPr/>
              <w:sdtContent>
                <w:r>
                  <w:rPr>
                    <w:rFonts w:cs="Calibri" w:ascii="Cambria" w:hAnsi="Cambria" w:asciiTheme="majorHAnsi" w:cstheme="minorHAnsi" w:hAnsiTheme="majorHAnsi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kern w:val="0"/>
                    <w:sz w:val="20"/>
                    <w:szCs w:val="20"/>
                    <w:lang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321" w:hRule="atLeast"/>
        </w:trPr>
        <w:tc>
          <w:tcPr>
            <w:tcW w:w="5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0"/>
                <w:szCs w:val="20"/>
                <w:lang w:eastAsia="en-US" w:bidi="ar-SA"/>
              </w:rPr>
              <w:t>Portafolio de la producción artística postulada</w:t>
            </w:r>
            <w:bookmarkStart w:id="0" w:name="_GoBack_Copy_1"/>
            <w:bookmarkEnd w:id="0"/>
            <w:r>
              <w:rPr>
                <w:rFonts w:cs="Calibri" w:ascii="Cambria" w:hAnsi="Cambria" w:asciiTheme="majorHAnsi" w:cstheme="minorHAnsi" w:hAnsiTheme="majorHAnsi"/>
                <w:kern w:val="0"/>
                <w:sz w:val="20"/>
                <w:szCs w:val="20"/>
                <w:lang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0"/>
                <w:szCs w:val="20"/>
                <w:lang w:eastAsia="en-US" w:bidi="ar-SA"/>
              </w:rPr>
              <w:t>*Agregar el enlace que direccione a los archivos digitales. Verificar que el acceso no esté restringido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auto" w:line="240"/>
        <w:jc w:val="center"/>
        <w:rPr>
          <w:rFonts w:ascii="Cambria" w:hAnsi="Cambria" w:cs="Calibri" w:cstheme="minorHAnsi"/>
          <w:b/>
          <w:b/>
          <w:sz w:val="24"/>
          <w:szCs w:val="24"/>
          <w:u w:val="single"/>
          <w:lang w:val="es-PE"/>
        </w:rPr>
      </w:pPr>
      <w:r>
        <w:rPr>
          <w:rFonts w:cs="Calibri" w:cstheme="minorHAnsi" w:ascii="Cambria" w:hAnsi="Cambria"/>
          <w:b/>
          <w:sz w:val="24"/>
          <w:szCs w:val="24"/>
          <w:u w:val="single"/>
          <w:lang w:val="es-P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784"/>
      </w:tblGrid>
      <w:tr>
        <w:trPr>
          <w:trHeight w:val="7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II. Descripción de la producción artística</w:t>
            </w:r>
            <w:r>
              <w:rPr>
                <w:rStyle w:val="FootnoteAnchor"/>
                <w:rFonts w:eastAsia="Cambria" w:cs="Cambria" w:ascii="Cambria" w:hAnsi="Cambria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. Reflexión sobre el proceso creativo de la obra o interpretación presentad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 esta sección, el postulante describirá el concepto, idea y/o tema de la obra o interpretación presentada, los significados que contiene, así como el proceso creativo que dio lugar a dicho concepto e idea. (máximo: 600 palabras).</w:t>
            </w:r>
          </w:p>
        </w:tc>
      </w:tr>
      <w:tr>
        <w:trPr>
          <w:trHeight w:val="296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b. Aspectos técnicos de la obra o interpretación presentad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 esta sección, el postulante describirá los aspectos técnicos involucrados en el desarrollo y ejecución de la obra o interceptación postulada: los procedimientos, materiales, lenguajes o métodos utilizados para su realización o interpretación; señalando, entre otros, la coherencia y relevancia de dichos aspectos para la transmisión de significados y propuesta de la obra y/o interpretación. (máximo: 600 palabras).</w:t>
            </w:r>
          </w:p>
        </w:tc>
      </w:tr>
      <w:tr>
        <w:trPr>
          <w:trHeight w:val="310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. Trascendencia e impacto creativo y social de la obra o interpretación presentad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eastAsia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>En esta sección, el postulante describirá el impacto o incidencia generado -o potencial- de la obra o interpretación tanto a nivel creativo como a nivel social: la influencia de la obra o interpretación en la disciplina artística o comunidad creativa; su circulación en eventos o espacios artístico-culturales o similares, o la difusión de la misma en medios de comunicación o difusión generales o especializados. Asimismo, su impacto en los públicos y la comunidad a nivel social, económico, político o de otro tipo. (máximo: 400 palabras).</w:t>
            </w:r>
          </w:p>
        </w:tc>
      </w:tr>
      <w:tr>
        <w:trPr>
          <w:trHeight w:val="414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  <w:bookmarkStart w:id="1" w:name="_heading=h.gjdgxs"/>
            <w:bookmarkStart w:id="2" w:name="_heading=h.gjdgxs"/>
            <w:bookmarkEnd w:id="2"/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libri" w:cstheme="minorHAnsi"/>
          <w:b/>
          <w:b/>
          <w:sz w:val="24"/>
          <w:szCs w:val="24"/>
          <w:u w:val="single"/>
          <w:lang w:val="es-PE"/>
        </w:rPr>
      </w:pPr>
      <w:r>
        <w:rPr>
          <w:rFonts w:cs="Calibri" w:cstheme="minorHAnsi" w:ascii="Cambria" w:hAnsi="Cambria"/>
          <w:b/>
          <w:sz w:val="24"/>
          <w:szCs w:val="24"/>
          <w:u w:val="single"/>
          <w:lang w:val="es-PE"/>
        </w:rPr>
      </w:r>
    </w:p>
    <w:p>
      <w:pPr>
        <w:pStyle w:val="Normal"/>
        <w:spacing w:lineRule="auto" w:line="240"/>
        <w:jc w:val="center"/>
        <w:rPr>
          <w:rFonts w:ascii="Cambria" w:hAnsi="Cambria" w:cs="Calibri" w:cstheme="minorHAnsi"/>
          <w:b/>
          <w:b/>
          <w:sz w:val="24"/>
          <w:szCs w:val="24"/>
          <w:u w:val="single"/>
          <w:lang w:val="es-PE"/>
        </w:rPr>
      </w:pPr>
      <w:r>
        <w:rPr>
          <w:rFonts w:cs="Calibri" w:cstheme="minorHAnsi" w:ascii="Cambria" w:hAnsi="Cambria"/>
          <w:b/>
          <w:sz w:val="24"/>
          <w:szCs w:val="24"/>
          <w:u w:val="single"/>
          <w:lang w:val="es-PE"/>
        </w:rPr>
      </w:r>
    </w:p>
    <w:p>
      <w:pPr>
        <w:pStyle w:val="Normal"/>
        <w:spacing w:lineRule="auto" w:line="240" w:before="0" w:after="200"/>
        <w:rPr>
          <w:rFonts w:ascii="Cambria" w:hAnsi="Cambria" w:cs="Calibri" w:cstheme="minorHAnsi"/>
          <w:b/>
          <w:b/>
          <w:sz w:val="24"/>
          <w:szCs w:val="24"/>
          <w:u w:val="single"/>
          <w:lang w:val="es-P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588" w:footer="709" w:bottom="15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88301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18"/>
          <w:szCs w:val="18"/>
        </w:rPr>
        <w:t>La descripción de los tres puntos de esta sección son guías para orientar a los postulantes en la elaboración de la ficha. Los postulantes pueden incorporar aspectos no señalados o enfatizar alguno(s) de ellos, de acuerdo a lo que consideren mejor para efectos de su postulación. Para cada uno de los puntos, puede incluirse material de soporte que deberá ser presentado adjunto a la postul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23900</wp:posOffset>
          </wp:positionH>
          <wp:positionV relativeFrom="paragraph">
            <wp:posOffset>-119380</wp:posOffset>
          </wp:positionV>
          <wp:extent cx="1884680" cy="53086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95090</wp:posOffset>
          </wp:positionH>
          <wp:positionV relativeFrom="paragraph">
            <wp:posOffset>-305435</wp:posOffset>
          </wp:positionV>
          <wp:extent cx="2446020" cy="70929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584960</wp:posOffset>
          </wp:positionH>
          <wp:positionV relativeFrom="paragraph">
            <wp:posOffset>-119380</wp:posOffset>
          </wp:positionV>
          <wp:extent cx="1884680" cy="53086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45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d46ed1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a455c"/>
    <w:rPr>
      <w:rFonts w:ascii="Calibri" w:hAnsi="Calibri" w:eastAsia="Calibri" w:cs="Times New Roman"/>
      <w:lang w:val="es-ES"/>
    </w:rPr>
  </w:style>
  <w:style w:type="character" w:styleId="InternetLink">
    <w:name w:val="Hyperlink"/>
    <w:basedOn w:val="DefaultParagraphFont"/>
    <w:uiPriority w:val="99"/>
    <w:unhideWhenUsed/>
    <w:rsid w:val="004a455c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d0fc6"/>
    <w:rPr>
      <w:rFonts w:ascii="Tahoma" w:hAnsi="Tahoma" w:eastAsia="Calibri" w:cs="Tahoma"/>
      <w:sz w:val="16"/>
      <w:szCs w:val="16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b5d50"/>
    <w:rPr>
      <w:rFonts w:ascii="Calibri" w:hAnsi="Calibri" w:eastAsia="Calibri" w:cs="Times New Roman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4b8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b14b8b"/>
    <w:rPr>
      <w:rFonts w:ascii="Calibri" w:hAnsi="Calibri" w:eastAsia="Calibri" w:cs="Times New Roman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b14b8b"/>
    <w:rPr>
      <w:rFonts w:ascii="Calibri" w:hAnsi="Calibri" w:eastAsia="Calibri" w:cs="Times New Roman"/>
      <w:b/>
      <w:bCs/>
      <w:sz w:val="20"/>
      <w:szCs w:val="20"/>
      <w:lang w:val="es-ES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d46ed1"/>
    <w:rPr>
      <w:rFonts w:ascii="Calibri" w:hAnsi="Calibri" w:eastAsia="Calibri" w:cs="Times New Roman"/>
      <w:b/>
      <w:bCs/>
      <w:i/>
      <w:iCs/>
      <w:color w:val="4F81BD" w:themeColor="accent1"/>
      <w:lang w:val="es-ES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d46ed1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d46ed1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  <w:lang w:val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d46ed1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s-ES"/>
    </w:rPr>
  </w:style>
  <w:style w:type="character" w:styleId="PlaceholderText">
    <w:name w:val="Placeholder Text"/>
    <w:basedOn w:val="DefaultParagraphFont"/>
    <w:uiPriority w:val="99"/>
    <w:semiHidden/>
    <w:qFormat/>
    <w:rsid w:val="009a32d2"/>
    <w:rPr>
      <w:color w:val="808080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f05905"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basedOn w:val="DefaultParagraphFont"/>
    <w:uiPriority w:val="99"/>
    <w:unhideWhenUsed/>
    <w:qFormat/>
    <w:rsid w:val="00f059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455c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s-PE"/>
    </w:rPr>
  </w:style>
  <w:style w:type="paragraph" w:styleId="NoSpacing">
    <w:name w:val="No Spacing"/>
    <w:uiPriority w:val="1"/>
    <w:qFormat/>
    <w:rsid w:val="004a45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4a45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d0f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EncabezadoCar"/>
    <w:uiPriority w:val="99"/>
    <w:unhideWhenUsed/>
    <w:rsid w:val="00ab5d5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14b8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b14b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b14b8b"/>
    <w:pPr/>
    <w:rPr>
      <w:b/>
      <w:bCs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d46ed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Subtitle">
    <w:name w:val="Subtitle"/>
    <w:basedOn w:val="Normal"/>
    <w:next w:val="Normal"/>
    <w:link w:val="SubttuloCar"/>
    <w:uiPriority w:val="11"/>
    <w:qFormat/>
    <w:rsid w:val="00d46ed1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tuloCar"/>
    <w:uiPriority w:val="10"/>
    <w:qFormat/>
    <w:rsid w:val="00d46ed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f05905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a455c"/>
    <w:pPr>
      <w:spacing w:after="0" w:line="240" w:lineRule="auto"/>
    </w:pPr>
    <w:rPr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1B6E363E95A465B84FACB9180AEB8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45E83D-E172-41DF-9183-38FB0C094791}"/>
      </w:docPartPr>
      <w:docPartBody>
        <w:p w:rsidR="006303F0" w:rsidRDefault="00ED1295" w:rsidP="00ED1295">
          <w:pPr>
            <w:pStyle w:val="E1B6E363E95A465B84FACB9180AEB816"/>
          </w:pPr>
          <w:r w:rsidRPr="000F668D">
            <w:rPr>
              <w:rStyle w:val="Textodelmarcadordeposicin"/>
              <w:rFonts w:asciiTheme="majorHAnsi" w:hAnsiTheme="majorHAnsi"/>
              <w:sz w:val="20"/>
              <w:szCs w:val="20"/>
            </w:rPr>
            <w:t>Elija un elemento.</w:t>
          </w:r>
        </w:p>
      </w:docPartBody>
    </w:docPart>
    <w:docPart>
      <w:docPartPr>
        <w:name w:val="F3CCD5C3A54244BB9B078CF66A6F5A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8EF4CE-2E56-4670-8FCB-8E1DE9A5186E}"/>
      </w:docPartPr>
      <w:docPartBody>
        <w:p w:rsidR="006303F0" w:rsidRDefault="00ED1295" w:rsidP="00ED1295">
          <w:pPr>
            <w:pStyle w:val="F3CCD5C3A54244BB9B078CF66A6F5A39"/>
          </w:pPr>
          <w:r w:rsidRPr="00C96AC1">
            <w:rPr>
              <w:rStyle w:val="Textodelmarcadordeposicin"/>
              <w:rFonts w:asciiTheme="majorHAnsi" w:hAnsiTheme="majorHAnsi"/>
              <w:sz w:val="20"/>
              <w:szCs w:val="20"/>
            </w:rPr>
            <w:t>Elija una opción</w:t>
          </w:r>
        </w:p>
      </w:docPartBody>
    </w:docPart>
    <w:docPart>
      <w:docPartPr>
        <w:name w:val="3D7C056E500F44DC834896B527D093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39DC0C-DD79-4F6F-B99B-FF8E5EF33AF4}"/>
      </w:docPartPr>
      <w:docPartBody>
        <w:p w:rsidR="006303F0" w:rsidRDefault="00ED1295" w:rsidP="00ED1295">
          <w:pPr>
            <w:pStyle w:val="3D7C056E500F44DC834896B527D09357"/>
          </w:pPr>
          <w:r w:rsidRPr="00C96AC1">
            <w:rPr>
              <w:rStyle w:val="Textodelmarcadordeposicin"/>
              <w:rFonts w:asciiTheme="majorHAnsi" w:hAnsiTheme="majorHAnsi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9EE9BE509F5A4219ACE2E1397364E9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0F289C-34C6-4CAF-81F9-3536B9E15BCC}"/>
      </w:docPartPr>
      <w:docPartBody>
        <w:p w:rsidR="005B6CA8" w:rsidRDefault="00ED1295" w:rsidP="00ED1295">
          <w:pPr>
            <w:pStyle w:val="9EE9BE509F5A4219ACE2E1397364E9F91"/>
          </w:pPr>
          <w:r w:rsidRPr="0029339D">
            <w:rPr>
              <w:rStyle w:val="Textodelmarcadordeposicin"/>
              <w:rFonts w:asciiTheme="majorHAnsi" w:hAnsiTheme="majorHAnsi"/>
              <w:sz w:val="20"/>
              <w:szCs w:val="20"/>
            </w:rPr>
            <w:t>Haga clic aquí para escribir texto</w:t>
          </w:r>
        </w:p>
      </w:docPartBody>
    </w:docPart>
    <w:docPart>
      <w:docPartPr>
        <w:name w:val="5ADF9CDF423C4C40B5B01B619442B9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5C2A16-47A3-4F2B-9AEC-48333065DB05}"/>
      </w:docPartPr>
      <w:docPartBody>
        <w:p w:rsidR="005B6CA8" w:rsidRDefault="00ED1295" w:rsidP="00ED1295">
          <w:pPr>
            <w:pStyle w:val="5ADF9CDF423C4C40B5B01B619442B9121"/>
          </w:pPr>
          <w:r w:rsidRPr="00C96AC1">
            <w:rPr>
              <w:rStyle w:val="Textodelmarcadordeposicin"/>
              <w:rFonts w:asciiTheme="majorHAnsi" w:hAnsiTheme="majorHAnsi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EA2A6823FEC8496187D042673B5673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DEFB89-151A-47FC-B3FB-642F8D75F632}"/>
      </w:docPartPr>
      <w:docPartBody>
        <w:p w:rsidR="005B6CA8" w:rsidRDefault="00ED1295" w:rsidP="00ED1295">
          <w:pPr>
            <w:pStyle w:val="EA2A6823FEC8496187D042673B56736F1"/>
          </w:pPr>
          <w:r w:rsidRPr="00C96AC1">
            <w:rPr>
              <w:rStyle w:val="Textodelmarcadordeposicin"/>
              <w:rFonts w:asciiTheme="majorHAnsi" w:hAnsiTheme="majorHAnsi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6409304342314FD4999464651B7AA1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ED9916-540F-4D80-8FD9-2570F345BE47}"/>
      </w:docPartPr>
      <w:docPartBody>
        <w:p w:rsidR="005B6CA8" w:rsidRDefault="00ED1295" w:rsidP="00ED1295">
          <w:pPr>
            <w:pStyle w:val="6409304342314FD4999464651B7AA1001"/>
          </w:pPr>
          <w:r w:rsidRPr="00C96AC1">
            <w:rPr>
              <w:rStyle w:val="Textodelmarcadordeposicin"/>
              <w:rFonts w:asciiTheme="majorHAnsi" w:hAnsiTheme="majorHAnsi"/>
              <w:sz w:val="20"/>
              <w:szCs w:val="20"/>
            </w:rPr>
            <w:t>Elija una opción</w:t>
          </w:r>
        </w:p>
      </w:docPartBody>
    </w:docPart>
    <w:docPart>
      <w:docPartPr>
        <w:name w:val="9E5F1A80F73B466C9D19F078293A8E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DD4023-87E5-47F9-8B7C-35E6FE9280B8}"/>
      </w:docPartPr>
      <w:docPartBody>
        <w:p w:rsidR="005B6CA8" w:rsidRDefault="00CF226F" w:rsidP="00CF226F">
          <w:pPr>
            <w:pStyle w:val="9E5F1A80F73B466C9D19F078293A8E8F"/>
          </w:pPr>
          <w:r w:rsidRPr="0029339D">
            <w:rPr>
              <w:rStyle w:val="Textodelmarcadordeposicin"/>
              <w:rFonts w:asciiTheme="majorHAnsi" w:hAnsiTheme="majorHAnsi"/>
              <w:sz w:val="20"/>
              <w:szCs w:val="20"/>
            </w:rPr>
            <w:t>Haga clic aquí para escribir texto</w:t>
          </w:r>
        </w:p>
      </w:docPartBody>
    </w:docPart>
    <w:docPart>
      <w:docPartPr>
        <w:name w:val="D8DABA3BE6054F59AF488EA660337A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6B4E25-9556-4A18-83F9-59E3BF628BED}"/>
      </w:docPartPr>
      <w:docPartBody>
        <w:p w:rsidR="005B6CA8" w:rsidRDefault="00ED1295" w:rsidP="00ED1295">
          <w:pPr>
            <w:pStyle w:val="D8DABA3BE6054F59AF488EA660337A211"/>
          </w:pPr>
          <w:r w:rsidRPr="0029339D">
            <w:rPr>
              <w:rStyle w:val="Textodelmarcadordeposicin"/>
              <w:rFonts w:asciiTheme="majorHAnsi" w:hAnsiTheme="majorHAnsi"/>
              <w:sz w:val="20"/>
              <w:szCs w:val="20"/>
            </w:rPr>
            <w:t>Haga clic aquí para escribir texto</w:t>
          </w:r>
        </w:p>
      </w:docPartBody>
    </w:docPart>
    <w:docPart>
      <w:docPartPr>
        <w:name w:val="CF628D9F616C41539BEE5BC5F07A5F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00E0DB-A231-4597-9AEB-06D02C2D3406}"/>
      </w:docPartPr>
      <w:docPartBody>
        <w:p w:rsidR="005B6CA8" w:rsidRDefault="00ED1295" w:rsidP="00ED1295">
          <w:pPr>
            <w:pStyle w:val="CF628D9F616C41539BEE5BC5F07A5F6A1"/>
          </w:pPr>
          <w:r w:rsidRPr="00C96AC1">
            <w:rPr>
              <w:rStyle w:val="Textodelmarcadordeposicin"/>
              <w:rFonts w:asciiTheme="majorHAnsi" w:hAnsiTheme="majorHAnsi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6D0DA30AE65F456D98058218DA763D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2F8920-2B8F-42B7-BC1D-6E2EC49AFA47}"/>
      </w:docPartPr>
      <w:docPartBody>
        <w:p w:rsidR="005B6CA8" w:rsidRDefault="00ED1295" w:rsidP="00ED1295">
          <w:pPr>
            <w:pStyle w:val="6D0DA30AE65F456D98058218DA763DD71"/>
          </w:pPr>
          <w:r w:rsidRPr="00C96AC1">
            <w:rPr>
              <w:rStyle w:val="Textodelmarcadordeposicin"/>
              <w:rFonts w:asciiTheme="majorHAnsi" w:hAnsiTheme="majorHAnsi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74B8EC4CB8847E6B54DE5B433046C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0AF44E-BFFD-4B88-BF62-8A493EF61B01}"/>
      </w:docPartPr>
      <w:docPartBody>
        <w:p w:rsidR="005B6CA8" w:rsidRDefault="00ED1295" w:rsidP="00ED1295">
          <w:pPr>
            <w:pStyle w:val="B74B8EC4CB8847E6B54DE5B433046C681"/>
          </w:pPr>
          <w:r w:rsidRPr="00C96AC1">
            <w:rPr>
              <w:rStyle w:val="Textodelmarcadordeposicin"/>
              <w:rFonts w:asciiTheme="majorHAnsi" w:hAnsiTheme="majorHAnsi"/>
              <w:sz w:val="20"/>
              <w:szCs w:val="20"/>
            </w:rPr>
            <w:t>Elija una opción</w:t>
          </w:r>
        </w:p>
      </w:docPartBody>
    </w:docPart>
    <w:docPart>
      <w:docPartPr>
        <w:name w:val="232F7BF16F6B4499A2E16255E8111E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C33316-14AB-43E5-8131-02D916584930}"/>
      </w:docPartPr>
      <w:docPartBody>
        <w:p w:rsidR="005B6CA8" w:rsidRDefault="00CF226F" w:rsidP="00CF226F">
          <w:pPr>
            <w:pStyle w:val="232F7BF16F6B4499A2E16255E8111E22"/>
          </w:pPr>
          <w:r w:rsidRPr="0029339D">
            <w:rPr>
              <w:rStyle w:val="Textodelmarcadordeposicin"/>
              <w:rFonts w:asciiTheme="majorHAnsi" w:hAnsiTheme="majorHAnsi"/>
              <w:sz w:val="20"/>
              <w:szCs w:val="20"/>
            </w:rPr>
            <w:t>Haga clic aquí para escribir texto</w:t>
          </w:r>
        </w:p>
      </w:docPartBody>
    </w:docPart>
    <w:docPart>
      <w:docPartPr>
        <w:name w:val="268AD8F7D25F4707A031500452D78F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8E1708-ABDF-4050-B41E-198F3711BB7F}"/>
      </w:docPartPr>
      <w:docPartBody>
        <w:p w:rsidR="005B6CA8" w:rsidRDefault="00ED1295" w:rsidP="00ED1295">
          <w:pPr>
            <w:pStyle w:val="268AD8F7D25F4707A031500452D78F381"/>
          </w:pPr>
          <w:r w:rsidRPr="0029339D">
            <w:rPr>
              <w:rStyle w:val="Textodelmarcadordeposicin"/>
              <w:rFonts w:asciiTheme="majorHAnsi" w:hAnsiTheme="majorHAnsi"/>
              <w:sz w:val="20"/>
              <w:szCs w:val="20"/>
            </w:rPr>
            <w:t>Haga clic aquí para escribir texto</w:t>
          </w:r>
        </w:p>
      </w:docPartBody>
    </w:docPart>
    <w:docPart>
      <w:docPartPr>
        <w:name w:val="91F8635DE3794E5B966A8FC14FFA1A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4587A6-94D9-4850-BDAC-394082D3CD41}"/>
      </w:docPartPr>
      <w:docPartBody>
        <w:p w:rsidR="005B6CA8" w:rsidRDefault="00ED1295" w:rsidP="00ED1295">
          <w:pPr>
            <w:pStyle w:val="91F8635DE3794E5B966A8FC14FFA1AE61"/>
          </w:pPr>
          <w:r w:rsidRPr="00C96AC1">
            <w:rPr>
              <w:rStyle w:val="Textodelmarcadordeposicin"/>
              <w:rFonts w:asciiTheme="majorHAnsi" w:hAnsiTheme="majorHAnsi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0ABC9CA1910444AB1EB963C3EECED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E461CD-66B8-4696-81A1-EE522FA37827}"/>
      </w:docPartPr>
      <w:docPartBody>
        <w:p w:rsidR="005B6CA8" w:rsidRDefault="00ED1295" w:rsidP="00ED1295">
          <w:pPr>
            <w:pStyle w:val="B0ABC9CA1910444AB1EB963C3EECEDF81"/>
          </w:pPr>
          <w:r w:rsidRPr="00C96AC1">
            <w:rPr>
              <w:rStyle w:val="Textodelmarcadordeposicin"/>
              <w:rFonts w:asciiTheme="majorHAnsi" w:hAnsiTheme="majorHAnsi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64B8A75C7D2E4EFAB5A91E53E81FFE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1FCD75-1F65-425D-B3A5-FC87CB1ACB66}"/>
      </w:docPartPr>
      <w:docPartBody>
        <w:p w:rsidR="005B6CA8" w:rsidRDefault="00ED1295" w:rsidP="00ED1295">
          <w:pPr>
            <w:pStyle w:val="64B8A75C7D2E4EFAB5A91E53E81FFE5B1"/>
          </w:pPr>
          <w:r w:rsidRPr="00C96AC1">
            <w:rPr>
              <w:rStyle w:val="Textodelmarcadordeposicin"/>
              <w:rFonts w:asciiTheme="majorHAnsi" w:hAnsiTheme="majorHAnsi"/>
              <w:sz w:val="20"/>
              <w:szCs w:val="20"/>
            </w:rPr>
            <w:t>Elija una opció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Noto Sans Symbols">
    <w:altName w:val="Calibri"/>
    <w:charset w:val="00"/>
    <w:family w:val="auto"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10E2C"/>
    <w:rsid w:val="0006125F"/>
    <w:rsid w:val="001B178A"/>
    <w:rsid w:val="001E049C"/>
    <w:rsid w:val="001F31C9"/>
    <w:rsid w:val="002044CD"/>
    <w:rsid w:val="002576D5"/>
    <w:rsid w:val="00270D58"/>
    <w:rsid w:val="002C4F11"/>
    <w:rsid w:val="003A60DD"/>
    <w:rsid w:val="00465AE4"/>
    <w:rsid w:val="005169C1"/>
    <w:rsid w:val="00530414"/>
    <w:rsid w:val="005B6CA8"/>
    <w:rsid w:val="00602A67"/>
    <w:rsid w:val="00610E2C"/>
    <w:rsid w:val="006303F0"/>
    <w:rsid w:val="00667899"/>
    <w:rsid w:val="006847A8"/>
    <w:rsid w:val="00743939"/>
    <w:rsid w:val="007762A5"/>
    <w:rsid w:val="008519D4"/>
    <w:rsid w:val="00851FCD"/>
    <w:rsid w:val="00875670"/>
    <w:rsid w:val="008B5D1C"/>
    <w:rsid w:val="008B7FCF"/>
    <w:rsid w:val="008E31B7"/>
    <w:rsid w:val="0090002F"/>
    <w:rsid w:val="00A13B54"/>
    <w:rsid w:val="00A601F5"/>
    <w:rsid w:val="00A725AF"/>
    <w:rsid w:val="00A94F09"/>
    <w:rsid w:val="00AB4442"/>
    <w:rsid w:val="00B56D26"/>
    <w:rsid w:val="00B87B18"/>
    <w:rsid w:val="00C11A9B"/>
    <w:rsid w:val="00CB0F39"/>
    <w:rsid w:val="00CF1034"/>
    <w:rsid w:val="00CF226F"/>
    <w:rsid w:val="00EA0709"/>
    <w:rsid w:val="00ED1295"/>
    <w:rsid w:val="00F0391C"/>
    <w:rsid w:val="00F178F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P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s-PE" w:eastAsia="es-P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ED1295"/>
    <w:rPr>
      <w:color w:val="808080"/>
    </w:rPr>
  </w:style>
  <w:style w:type="paragraph" w:customStyle="1" w:styleId="9EE9BE509F5A4219ACE2E1397364E9F91">
    <w:name w:val="9EE9BE509F5A4219ACE2E1397364E9F91"/>
    <w:rsid w:val="00ED1295"/>
    <w:rPr>
      <w:rFonts w:ascii="Calibri" w:eastAsia="Calibri" w:hAnsi="Calibri" w:cs="Times New Roman"/>
      <w:lang w:val="es-ES" w:eastAsia="en-US"/>
    </w:rPr>
  </w:style>
  <w:style w:type="paragraph" w:customStyle="1" w:styleId="5ADF9CDF423C4C40B5B01B619442B9121">
    <w:name w:val="5ADF9CDF423C4C40B5B01B619442B9121"/>
    <w:rsid w:val="00ED1295"/>
    <w:rPr>
      <w:rFonts w:ascii="Calibri" w:eastAsia="Calibri" w:hAnsi="Calibri" w:cs="Times New Roman"/>
      <w:lang w:val="es-ES" w:eastAsia="en-US"/>
    </w:rPr>
  </w:style>
  <w:style w:type="paragraph" w:customStyle="1" w:styleId="EA2A6823FEC8496187D042673B56736F1">
    <w:name w:val="EA2A6823FEC8496187D042673B56736F1"/>
    <w:rsid w:val="00ED1295"/>
    <w:rPr>
      <w:rFonts w:ascii="Calibri" w:eastAsia="Calibri" w:hAnsi="Calibri" w:cs="Times New Roman"/>
      <w:lang w:val="es-ES" w:eastAsia="en-US"/>
    </w:rPr>
  </w:style>
  <w:style w:type="paragraph" w:customStyle="1" w:styleId="6409304342314FD4999464651B7AA1001">
    <w:name w:val="6409304342314FD4999464651B7AA1001"/>
    <w:rsid w:val="00ED1295"/>
    <w:rPr>
      <w:rFonts w:ascii="Calibri" w:eastAsia="Calibri" w:hAnsi="Calibri" w:cs="Times New Roman"/>
      <w:lang w:val="es-ES" w:eastAsia="en-US"/>
    </w:rPr>
  </w:style>
  <w:style w:type="paragraph" w:customStyle="1" w:styleId="D8DABA3BE6054F59AF488EA660337A211">
    <w:name w:val="D8DABA3BE6054F59AF488EA660337A211"/>
    <w:rsid w:val="00ED1295"/>
    <w:rPr>
      <w:rFonts w:ascii="Calibri" w:eastAsia="Calibri" w:hAnsi="Calibri" w:cs="Times New Roman"/>
      <w:lang w:val="es-ES" w:eastAsia="en-US"/>
    </w:rPr>
  </w:style>
  <w:style w:type="paragraph" w:customStyle="1" w:styleId="CF628D9F616C41539BEE5BC5F07A5F6A1">
    <w:name w:val="CF628D9F616C41539BEE5BC5F07A5F6A1"/>
    <w:rsid w:val="00ED1295"/>
    <w:rPr>
      <w:rFonts w:ascii="Calibri" w:eastAsia="Calibri" w:hAnsi="Calibri" w:cs="Times New Roman"/>
      <w:lang w:val="es-ES" w:eastAsia="en-US"/>
    </w:rPr>
  </w:style>
  <w:style w:type="paragraph" w:customStyle="1" w:styleId="6D0DA30AE65F456D98058218DA763DD71">
    <w:name w:val="6D0DA30AE65F456D98058218DA763DD71"/>
    <w:rsid w:val="00ED1295"/>
    <w:rPr>
      <w:rFonts w:ascii="Calibri" w:eastAsia="Calibri" w:hAnsi="Calibri" w:cs="Times New Roman"/>
      <w:lang w:val="es-ES" w:eastAsia="en-US"/>
    </w:rPr>
  </w:style>
  <w:style w:type="paragraph" w:customStyle="1" w:styleId="B74B8EC4CB8847E6B54DE5B433046C681">
    <w:name w:val="B74B8EC4CB8847E6B54DE5B433046C681"/>
    <w:rsid w:val="00ED1295"/>
    <w:rPr>
      <w:rFonts w:ascii="Calibri" w:eastAsia="Calibri" w:hAnsi="Calibri" w:cs="Times New Roman"/>
      <w:lang w:val="es-ES" w:eastAsia="en-US"/>
    </w:rPr>
  </w:style>
  <w:style w:type="paragraph" w:customStyle="1" w:styleId="268AD8F7D25F4707A031500452D78F381">
    <w:name w:val="268AD8F7D25F4707A031500452D78F381"/>
    <w:rsid w:val="00ED1295"/>
    <w:rPr>
      <w:rFonts w:ascii="Calibri" w:eastAsia="Calibri" w:hAnsi="Calibri" w:cs="Times New Roman"/>
      <w:lang w:val="es-ES" w:eastAsia="en-US"/>
    </w:rPr>
  </w:style>
  <w:style w:type="paragraph" w:customStyle="1" w:styleId="91F8635DE3794E5B966A8FC14FFA1AE61">
    <w:name w:val="91F8635DE3794E5B966A8FC14FFA1AE61"/>
    <w:rsid w:val="00ED1295"/>
    <w:rPr>
      <w:rFonts w:ascii="Calibri" w:eastAsia="Calibri" w:hAnsi="Calibri" w:cs="Times New Roman"/>
      <w:lang w:val="es-ES" w:eastAsia="en-US"/>
    </w:rPr>
  </w:style>
  <w:style w:type="paragraph" w:customStyle="1" w:styleId="B0ABC9CA1910444AB1EB963C3EECEDF81">
    <w:name w:val="B0ABC9CA1910444AB1EB963C3EECEDF81"/>
    <w:rsid w:val="00ED1295"/>
    <w:rPr>
      <w:rFonts w:ascii="Calibri" w:eastAsia="Calibri" w:hAnsi="Calibri" w:cs="Times New Roman"/>
      <w:lang w:val="es-ES" w:eastAsia="en-US"/>
    </w:rPr>
  </w:style>
  <w:style w:type="paragraph" w:customStyle="1" w:styleId="64B8A75C7D2E4EFAB5A91E53E81FFE5B1">
    <w:name w:val="64B8A75C7D2E4EFAB5A91E53E81FFE5B1"/>
    <w:rsid w:val="00ED1295"/>
    <w:rPr>
      <w:rFonts w:ascii="Calibri" w:eastAsia="Calibri" w:hAnsi="Calibri" w:cs="Times New Roman"/>
      <w:lang w:val="es-ES" w:eastAsia="en-US"/>
    </w:rPr>
  </w:style>
  <w:style w:type="paragraph" w:customStyle="1" w:styleId="E1B6E363E95A465B84FACB9180AEB816">
    <w:name w:val="E1B6E363E95A465B84FACB9180AEB816"/>
    <w:rsid w:val="00ED1295"/>
    <w:rPr>
      <w:rFonts w:ascii="Calibri" w:eastAsia="Calibri" w:hAnsi="Calibri" w:cs="Times New Roman"/>
      <w:lang w:val="es-ES" w:eastAsia="en-US"/>
    </w:rPr>
  </w:style>
  <w:style w:type="paragraph" w:customStyle="1" w:styleId="F3CCD5C3A54244BB9B078CF66A6F5A39">
    <w:name w:val="F3CCD5C3A54244BB9B078CF66A6F5A39"/>
    <w:rsid w:val="00ED1295"/>
    <w:rPr>
      <w:rFonts w:ascii="Calibri" w:eastAsia="Calibri" w:hAnsi="Calibri" w:cs="Times New Roman"/>
      <w:lang w:val="es-ES" w:eastAsia="en-US"/>
    </w:rPr>
  </w:style>
  <w:style w:type="paragraph" w:customStyle="1" w:styleId="3D7C056E500F44DC834896B527D09357">
    <w:name w:val="3D7C056E500F44DC834896B527D09357"/>
    <w:rsid w:val="00ED1295"/>
    <w:rPr>
      <w:rFonts w:ascii="Calibri" w:eastAsia="Calibri" w:hAnsi="Calibri" w:cs="Times New Roman"/>
      <w:lang w:val="es-ES" w:eastAsia="en-US"/>
    </w:rPr>
  </w:style>
  <w:style w:type="paragraph" w:customStyle="1" w:styleId="E1B6E363E95A465B84FACB9180AEB8164">
    <w:name w:val="E1B6E363E95A465B84FACB9180AEB8164"/>
    <w:rsid w:val="006303F0"/>
    <w:rPr>
      <w:rFonts w:ascii="Calibri" w:eastAsia="Calibri" w:hAnsi="Calibri" w:cs="Times New Roman"/>
      <w:lang w:val="es-ES" w:eastAsia="en-US"/>
    </w:rPr>
  </w:style>
  <w:style w:type="paragraph" w:customStyle="1" w:styleId="F3CCD5C3A54244BB9B078CF66A6F5A394">
    <w:name w:val="F3CCD5C3A54244BB9B078CF66A6F5A394"/>
    <w:rsid w:val="006303F0"/>
    <w:rPr>
      <w:rFonts w:ascii="Calibri" w:eastAsia="Calibri" w:hAnsi="Calibri" w:cs="Times New Roman"/>
      <w:lang w:val="es-ES" w:eastAsia="en-US"/>
    </w:rPr>
  </w:style>
  <w:style w:type="paragraph" w:customStyle="1" w:styleId="3D7C056E500F44DC834896B527D093574">
    <w:name w:val="3D7C056E500F44DC834896B527D093574"/>
    <w:rsid w:val="006303F0"/>
    <w:rPr>
      <w:rFonts w:ascii="Calibri" w:eastAsia="Calibri" w:hAnsi="Calibri" w:cs="Times New Roman"/>
      <w:lang w:val="es-ES" w:eastAsia="en-US"/>
    </w:rPr>
  </w:style>
  <w:style w:type="paragraph" w:customStyle="1" w:styleId="9EE9BE509F5A4219ACE2E1397364E9F9">
    <w:name w:val="9EE9BE509F5A4219ACE2E1397364E9F9"/>
    <w:rsid w:val="00CF226F"/>
    <w:pPr>
      <w:spacing w:after="160" w:line="259" w:lineRule="auto"/>
    </w:pPr>
  </w:style>
  <w:style w:type="paragraph" w:customStyle="1" w:styleId="5ADF9CDF423C4C40B5B01B619442B912">
    <w:name w:val="5ADF9CDF423C4C40B5B01B619442B912"/>
    <w:rsid w:val="00CF226F"/>
    <w:pPr>
      <w:spacing w:after="160" w:line="259" w:lineRule="auto"/>
    </w:pPr>
  </w:style>
  <w:style w:type="paragraph" w:customStyle="1" w:styleId="EA2A6823FEC8496187D042673B56736F">
    <w:name w:val="EA2A6823FEC8496187D042673B56736F"/>
    <w:rsid w:val="00CF226F"/>
    <w:pPr>
      <w:spacing w:after="160" w:line="259" w:lineRule="auto"/>
    </w:pPr>
  </w:style>
  <w:style w:type="paragraph" w:customStyle="1" w:styleId="6409304342314FD4999464651B7AA100">
    <w:name w:val="6409304342314FD4999464651B7AA100"/>
    <w:rsid w:val="00CF226F"/>
    <w:pPr>
      <w:spacing w:after="160" w:line="259" w:lineRule="auto"/>
    </w:pPr>
  </w:style>
  <w:style w:type="paragraph" w:customStyle="1" w:styleId="9E5F1A80F73B466C9D19F078293A8E8F">
    <w:name w:val="9E5F1A80F73B466C9D19F078293A8E8F"/>
    <w:rsid w:val="00CF226F"/>
    <w:pPr>
      <w:spacing w:after="160" w:line="259" w:lineRule="auto"/>
    </w:pPr>
  </w:style>
  <w:style w:type="paragraph" w:customStyle="1" w:styleId="D8DABA3BE6054F59AF488EA660337A21">
    <w:name w:val="D8DABA3BE6054F59AF488EA660337A21"/>
    <w:rsid w:val="00CF226F"/>
    <w:pPr>
      <w:spacing w:after="160" w:line="259" w:lineRule="auto"/>
    </w:pPr>
  </w:style>
  <w:style w:type="paragraph" w:customStyle="1" w:styleId="CF628D9F616C41539BEE5BC5F07A5F6A">
    <w:name w:val="CF628D9F616C41539BEE5BC5F07A5F6A"/>
    <w:rsid w:val="00CF226F"/>
    <w:pPr>
      <w:spacing w:after="160" w:line="259" w:lineRule="auto"/>
    </w:pPr>
  </w:style>
  <w:style w:type="paragraph" w:customStyle="1" w:styleId="6D0DA30AE65F456D98058218DA763DD7">
    <w:name w:val="6D0DA30AE65F456D98058218DA763DD7"/>
    <w:rsid w:val="00CF226F"/>
    <w:pPr>
      <w:spacing w:after="160" w:line="259" w:lineRule="auto"/>
    </w:pPr>
  </w:style>
  <w:style w:type="paragraph" w:customStyle="1" w:styleId="B74B8EC4CB8847E6B54DE5B433046C68">
    <w:name w:val="B74B8EC4CB8847E6B54DE5B433046C68"/>
    <w:rsid w:val="00CF226F"/>
    <w:pPr>
      <w:spacing w:after="160" w:line="259" w:lineRule="auto"/>
    </w:pPr>
  </w:style>
  <w:style w:type="paragraph" w:customStyle="1" w:styleId="232F7BF16F6B4499A2E16255E8111E22">
    <w:name w:val="232F7BF16F6B4499A2E16255E8111E22"/>
    <w:rsid w:val="00CF226F"/>
    <w:pPr>
      <w:spacing w:after="160" w:line="259" w:lineRule="auto"/>
    </w:pPr>
  </w:style>
  <w:style w:type="paragraph" w:customStyle="1" w:styleId="268AD8F7D25F4707A031500452D78F38">
    <w:name w:val="268AD8F7D25F4707A031500452D78F38"/>
    <w:rsid w:val="00CF226F"/>
    <w:pPr>
      <w:spacing w:after="160" w:line="259" w:lineRule="auto"/>
    </w:pPr>
  </w:style>
  <w:style w:type="paragraph" w:customStyle="1" w:styleId="91F8635DE3794E5B966A8FC14FFA1AE6">
    <w:name w:val="91F8635DE3794E5B966A8FC14FFA1AE6"/>
    <w:rsid w:val="00CF226F"/>
    <w:pPr>
      <w:spacing w:after="160" w:line="259" w:lineRule="auto"/>
    </w:pPr>
  </w:style>
  <w:style w:type="paragraph" w:customStyle="1" w:styleId="B0ABC9CA1910444AB1EB963C3EECEDF8">
    <w:name w:val="B0ABC9CA1910444AB1EB963C3EECEDF8"/>
    <w:rsid w:val="00CF226F"/>
    <w:pPr>
      <w:spacing w:after="160" w:line="259" w:lineRule="auto"/>
    </w:pPr>
  </w:style>
  <w:style w:type="paragraph" w:customStyle="1" w:styleId="64B8A75C7D2E4EFAB5A91E53E81FFE5B">
    <w:name w:val="64B8A75C7D2E4EFAB5A91E53E81FFE5B"/>
    <w:rsid w:val="00CF226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5017A4-9CAF-4CAB-A07D-4F4A47D391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46</Words>
  <Characters>2455</Characters>
  <CharactersWithSpaces>289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54:00Z</dcterms:created>
  <dc:creator>Cecile Anne Michaud Couzin</dc:creator>
  <dc:description/>
  <dc:language>en-US</dc:language>
  <cp:lastModifiedBy>Alejandra Isabel Valdivieso Avilés</cp:lastModifiedBy>
  <cp:lastPrinted>2017-04-07T15:20:00Z</cp:lastPrinted>
  <dcterms:modified xsi:type="dcterms:W3CDTF">2023-08-09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